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20"/>
          <w:szCs w:val="20"/>
        </w:rPr>
        <w:t>附件三：</w:t>
      </w:r>
      <w:r>
        <w:rPr>
          <w:rFonts w:cs="Calibri" w:eastAsia="Calibri"/>
          <w:b/>
          <w:sz w:val="20"/>
          <w:szCs w:val="20"/>
        </w:rPr>
        <w:t xml:space="preserve">                                          </w:t>
      </w:r>
      <w:r>
        <w:rPr>
          <w:b/>
          <w:sz w:val="30"/>
          <w:szCs w:val="30"/>
        </w:rPr>
        <w:t>太原理工大学</w:t>
      </w:r>
      <w:r>
        <w:rPr>
          <w:b/>
          <w:color w:val="000000"/>
          <w:sz w:val="30"/>
          <w:szCs w:val="30"/>
        </w:rPr>
        <w:t>暑假前</w:t>
      </w:r>
      <w:r>
        <w:rPr>
          <w:b/>
          <w:sz w:val="30"/>
          <w:szCs w:val="30"/>
        </w:rPr>
        <w:t>安全工作检查考核评分表</w:t>
      </w:r>
    </w:p>
    <w:p>
      <w:pPr>
        <w:pStyle w:val="Normal"/>
        <w:rPr>
          <w:szCs w:val="21"/>
        </w:rPr>
      </w:pPr>
      <w:r>
        <w:rPr>
          <w:szCs w:val="21"/>
        </w:rPr>
        <w:t>接受考评单位：</w:t>
      </w:r>
      <w:r>
        <w:rPr>
          <w:rFonts w:cs="Calibri" w:eastAsia="Calibri"/>
          <w:szCs w:val="21"/>
        </w:rPr>
        <w:t xml:space="preserve">                 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6"/>
        <w:gridCol w:w="586"/>
        <w:gridCol w:w="1997"/>
        <w:gridCol w:w="876"/>
        <w:gridCol w:w="910"/>
        <w:gridCol w:w="3140"/>
        <w:gridCol w:w="10"/>
        <w:gridCol w:w="2451"/>
        <w:gridCol w:w="6"/>
        <w:gridCol w:w="1953"/>
      </w:tblGrid>
      <w:tr>
        <w:trPr>
          <w:trHeight w:val="14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工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要害部位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单位使用办公楼宇及面积</w:t>
            </w:r>
          </w:p>
        </w:tc>
      </w:tr>
      <w:tr>
        <w:trPr>
          <w:trHeight w:val="14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评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细则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评方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88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领导组织机构</w:t>
            </w:r>
            <w:r>
              <w:rPr>
                <w:color w:val="000000"/>
                <w:sz w:val="18"/>
                <w:szCs w:val="18"/>
              </w:rPr>
              <w:t>健全</w:t>
            </w:r>
            <w:r>
              <w:rPr>
                <w:sz w:val="18"/>
                <w:szCs w:val="18"/>
              </w:rPr>
              <w:t>（成立本单位综治领导组、下设稳定、治安、消防三个工作组），实行“一岗双责”领导责任体系（双组长制）</w:t>
            </w:r>
            <w:r>
              <w:rPr>
                <w:color w:val="000000"/>
                <w:sz w:val="18"/>
                <w:szCs w:val="18"/>
              </w:rPr>
              <w:t>，组织机构一览表醒目上墙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健全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实行一岗双职，责任明确，协调配合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组织机构上墙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否则每项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资料，实地查看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安全管理规章制度完善，重要部位或特殊场所的安全制度、规定或安全操作规程醒目上墙。每月至少召开一次有关安全方面的工作会议，有计划、有文件或资料、有</w:t>
            </w:r>
            <w:r>
              <w:rPr>
                <w:color w:val="000000"/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置、有落实、有记录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规章制度完善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。特定或特殊场所的安全制度、规定及安全操作规程醒目上墙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安全工作会议资料齐全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。否则每项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汇报，查阅资料。走访、听取本单位职工反映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稳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一把手是政治稳定工作第一责任人。节假日和敏感时期实行主要领导带班制度和值班制度。能够正确处理本单位内部矛盾，积极帮助师生员工排忧解难，把矛盾化解在基层，解决在内部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一把手是政治稳定工作第一责任人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节假日和敏感时期实行主要领导带班制度和值班制度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做好矛盾调解工作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发生越级上访事件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否则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汇报，查阅资料。查看带班值班记录资料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师生员工关注的焦点热点问题积极发挥党委核心领导作用。加强信息收集和研判工作，信息反馈渠道畅通，做到重要情况一事一报。对稳定工作中存在苗头性、倾向性问题及时上报，信息畅通，处理果断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师生员工关注的焦点热点问题积极发挥党委核心领导作用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加强信息收集研判，建立信息反馈，渠道畅通，做到重要情况一事一报（无不报漏报瞒报谎报）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否则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汇报，查阅资料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涉及面广、影响较大的可预防事件（尤其是政治案件）要有各类应急预案，能做到有效疏导和控制。能积极配合保卫处调研科的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各类应急预案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不发生学生非法游行、集会、请愿、罢饭、罢课等群体性突发事件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积极配合调查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否则每项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汇报，查阅资料。核实调研科检查记录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安防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一把手是治安防范工作第一责任人（双组长制）。在师生员工中扎实开展安全防范和法制宣传教育。将安全防范工作纳入议事日程，每月至少召开一次安全工作会议。落实逐级安全责任制，签订责任书，责任落实到具体责任人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一把手是治安防范工作第一责任人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根据治安形势，有针对性地开展安全防范和法制宣传教育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将安全防范工作纳入议事日程，每月至少召开一次安全工作会议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签订责任书，落实安全责任制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否则每项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汇报，查阅资料。听汇报，查看责任书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检查、隐患排查能做到制度化、常态化；发现隐患，能及时整改并建立台账；未能及时整改的，建立了隐患台帐，并确定隐患整改跟进责任人，确保安全。本单位举办各种大型活动有相关职能部门审批、有安保方案等应急安保预案。能积极配合治安科监督指导检查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开展本单位防盗工作，将检查、排查做到制度化，检查有记录且半月一次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单位自己发现隐患，能及时整改并建立台账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未能及时整改，建立隐患台帐，确定隐患整改跟责任人，确保安全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否则每项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有审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有预案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分。否则每项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积极配合检查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汇报，查看检查记录，查看隐患台账，实地查看整改效果。查阅有关资料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本单位的基本情况，做到底清数明；熟悉本单位“重点要害”部门或部位，且物防工作扎实，技防工作投入到位、责任落实到人，基本做到安全工作全覆盖（贵重仪器设备、剧毒化学药品、易燃易爆高压气体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本单位基本情况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熟悉本单位“重点要害”部门部位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物防技防工作建设投入到位，责任到人，重点要害底清数明，保障措施到位，监控基本全覆盖得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。否则每项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基本</w:t>
            </w:r>
            <w:r>
              <w:rPr>
                <w:color w:val="000000"/>
                <w:sz w:val="18"/>
                <w:szCs w:val="18"/>
              </w:rPr>
              <w:t>情</w:t>
            </w:r>
            <w:r>
              <w:rPr>
                <w:color w:val="000000"/>
                <w:sz w:val="18"/>
                <w:szCs w:val="18"/>
                <w:lang w:eastAsia="zh-CN"/>
              </w:rPr>
              <w:t>况</w:t>
            </w:r>
            <w:r>
              <w:rPr>
                <w:color w:val="000000"/>
                <w:sz w:val="18"/>
                <w:szCs w:val="18"/>
              </w:rPr>
              <w:t>摸底</w:t>
            </w:r>
            <w:r>
              <w:rPr>
                <w:sz w:val="18"/>
                <w:szCs w:val="18"/>
              </w:rPr>
              <w:t>表资料。实地检查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分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行政一把手是消防安全第一责任人，组建有本单位义务消防队伍（占职工总数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，签订消防安全逐级责任书，责任落实到人。消防安全工作纳入日常管理工作，做到“五有”（有计划、有布置、有检查、有总结、有评论）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行政一把手是消防安全第一责任人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组建有本单位义务消防队伍，签订消防安全逐级责任书，责任落实到人，做到“五有”，奖惩分明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否则每项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汇报，查阅资料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防火部位做到“三定”（定人员、定数量、定岗位）。发现隐患或接到隐患通知书，积极整改，对自身无力整改的采取有效措施，确保安全。严禁违章用电和发生其他违反消防法规的行为。重点要害部位安全出口、疏散标志、应急照明、防火标记、警示牌完好醒目，四懂四会等标语悬挂明显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防火部位做到“三定”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发现隐患或接到隐患通知书，积极整改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对自身无力整改且采取有效措施确保安全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发现违章用电和其他违反消防法规一次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消防标识标语完好醒目，有一项加一分，缺一项扣一分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汇报，查阅检查记录，实地检查整改效果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有完善的消防管理制度并落实到位。对重点防火部位的场所底数清、情况明；隐患整改台账文字档案资料齐全。消防设施和器材完好无损。严格执行公共或特殊场合用火用电审批，扩、改建、室内装修审批制度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有完整消防管理制度并落实后到位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对列入重点防火部位的场所底清数明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隐患整改台账文字档案齐全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消防设施和器材完好无损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公共或特殊场合用火用电有审批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扩、改建装修有审批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汇报，查阅资料，实地检查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接受学校“综治委”、保卫处消防科监督、检查、指导，积极做好本单位安全检查，消除隐患，确保安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接受学校“综治委”、保卫处监督、检查、指导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积极整改隐患，确保安全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不积极整改或接到隐患通知书拒绝签字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汇报，查阅资料，实地查看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查考核组组长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成员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得分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4:00Z</dcterms:created>
  <dc:creator>lenovo</dc:creator>
  <dc:description/>
  <dc:language>en-US</dc:language>
  <cp:lastModifiedBy>USER</cp:lastModifiedBy>
  <dcterms:modified xsi:type="dcterms:W3CDTF">2013-07-04T03:55:44Z</dcterms:modified>
  <cp:revision>3</cp:revision>
  <dc:subject/>
  <dc:title>太原理工大学暑假前安全工作检查考核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